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 Documetation for TGBBS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t's a program to edit Telegard's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y mak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 don't know..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imply type the program name, followed b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ame of the bbs file you wish to edi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BBSED.EXE C:\TG\DATA\BBSLIST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Ok it works.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Just jump to the correct bbs entry and choose the correc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entry.  You must save the entry before moving on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at if there's something missing in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Well, the source is included.  Hurrah.  It's in turbo pasc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t take long to write, and it doesnt look great, but i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i hope :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